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IR DATABA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5"/>
        <w:gridCol w:w="720"/>
        <w:gridCol w:w="890"/>
        <w:gridCol w:w="766"/>
        <w:gridCol w:w="1276"/>
        <w:gridCol w:w="1418"/>
        <w:gridCol w:w="425"/>
        <w:gridCol w:w="2126"/>
      </w:tblGrid>
      <w:tr>
        <w:trPr/>
        <w:tc>
          <w:tcPr>
            <w:tcW w:w="21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37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INITIALS:</w:t>
            </w:r>
          </w:p>
        </w:tc>
        <w:tc>
          <w:tcPr>
            <w:tcW w:w="26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D.O.B: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:   M/F</w:t>
            </w:r>
          </w:p>
        </w:tc>
      </w:tr>
      <w:tr>
        <w:trPr/>
        <w:tc>
          <w:tcPr>
            <w:tcW w:w="18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 NUMBER:</w:t>
            </w:r>
          </w:p>
        </w:tc>
        <w:tc>
          <w:tcPr>
            <w:tcW w:w="18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NUMBER:</w:t>
            </w:r>
          </w:p>
        </w:tc>
        <w:tc>
          <w:tcPr>
            <w:tcW w:w="34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POSTCODE: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NIC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/British As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/African/Caribb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ethnic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ethnic gr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Secondary C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 Secondary C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Secondary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OF ONSET OF HAIR L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OF ONSET OF HAIR L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s  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 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   ………..</w:t>
            </w:r>
          </w:p>
        </w:tc>
      </w:tr>
      <w:tr>
        <w:trPr/>
        <w:tc>
          <w:tcPr>
            <w:tcW w:w="978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6" w:type="dxa"/>
            <w:gridSpan w:val="5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ARRING HAIR LO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autoSpaceDE w:val="false"/>
              <w:ind w:left="72" w:hanging="252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CCLE (Chronic cutaneous lupus erythematos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autoSpaceDE w:val="false"/>
              <w:ind w:left="612" w:hanging="720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LPP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Lichen planopilari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FFA (Frontal fibrosing alopec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PB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Pseudopelade of Brocq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AM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Alopecia mucinos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CCCA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Central centrifugal cicatricial alopecia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KFSD (Folliculitis spinulosa decalvans)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FD (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Folliculitis decalvans)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color w:val="FF330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DCS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Dissecting cellulitis of scalp)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AKN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Acne keloidalis nucha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ANVM (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Acne necrotica varioliformis/ miliari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Erosive pustular dermatosis of the scalp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Secondary Cicatricial alopeci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szCs w:val="18"/>
                <w:lang w:eastAsia="ja-JP"/>
              </w:rPr>
              <w:t>Othe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SCARRING HAIR L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tern hair lo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pecia areata/ totalis/ universa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use alopecia are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gen effluv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en effluv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chotillom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ction alope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ea capit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XED ETIOLOG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07" w:hRule="atLeast"/>
        </w:trPr>
        <w:tc>
          <w:tcPr>
            <w:tcW w:w="4536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88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AINTY OF DIAGNOS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d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</w:t>
            </w:r>
          </w:p>
        </w:tc>
        <w:tc>
          <w:tcPr>
            <w:tcW w:w="293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PSY TAK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96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GRAPH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NT FOR DATAB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NT TO BE CONTACTED FOR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978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38:00Z</dcterms:created>
  <dc:creator>patricia.blackwood</dc:creator>
  <dc:description/>
  <dc:language>en-US</dc:language>
  <cp:lastModifiedBy>The Boss</cp:lastModifiedBy>
  <cp:lastPrinted>2013-05-14T16:05:00Z</cp:lastPrinted>
  <dcterms:modified xsi:type="dcterms:W3CDTF">2014-10-25T21:38:00Z</dcterms:modified>
  <cp:revision>2</cp:revision>
  <dc:subject/>
  <dc:title>DATE:</dc:title>
</cp:coreProperties>
</file>