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27"/>
          <w:szCs w:val="27"/>
        </w:rPr>
        <w:t>Hospital Anxiety and Depression Scale (HADS)</w:t>
      </w:r>
    </w:p>
    <w:p>
      <w:pPr>
        <w:pStyle w:val="NormalWeb"/>
        <w:rPr>
          <w:rFonts w:ascii="Trebuchet MS" w:hAnsi="Trebuchet MS" w:cs="Trebuchet MS"/>
        </w:rPr>
      </w:pPr>
      <w:r>
        <w:rPr>
          <w:rStyle w:val="StrongEmphasis"/>
          <w:rFonts w:cs="Arial" w:ascii="Arial" w:hAnsi="Arial"/>
        </w:rPr>
        <w:t>Patients are asked to choose one response from the four given for each interview.   They should give an immediate response and be dissuaded from thinking too long about their answers.  The questions relating to anxiety are marked "A", and to depression "D".  The score for each answer is given in the right column.  Instruct the patient to answer how it currently describes their feelings.</w:t>
      </w:r>
    </w:p>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Trebuchet MS" w:ascii="Trebuchet MS" w:hAnsi="Trebuchet MS"/>
              </w:rPr>
              <w:t>I feel tense or 'wound up':</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Most of the ti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 lot of the ti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From time to time, occasional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still enjoy the things I used to enjo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efinitely as muc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quite so muc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Only a littl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Hardly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get a sort of frightened feeling as if something awful is about to happ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Very definitely and quite bad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Yes, but not too bad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 little, but it doesn't worry 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can laugh and see the funny side of thing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s much as I always coul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quite so much now</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efinitely not so much now</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Worrying thoughts go through my min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 great deal of the ti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 lot of the ti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From time to time, but not too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Only occasional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feel cheerfu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Sometime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Most of the ti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can sit at ease and feel relaxe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efinite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Usual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feel as if I am slowed dow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early all the tim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Very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Sometime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get a sort of frightened feeling like 'butterflies' in the stomac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Occasional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Quite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Very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have lost interest in my appearanc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efinitely</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I don't take as much care as I shoul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I may not take quite as much car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I take just as much care as eve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feel restless as I have to be on the mov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Very much indee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Quite a lo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very much</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look forward with enjoyment to thing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s much as I ever di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Rather less than I used 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efinitely less than I used 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Hardly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get sudden feelings of panic:</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Very often indee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Quite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very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at al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Style w:val="StrongEmphasis"/>
                <w:rFonts w:cs="Trebuchet MS" w:ascii="Trebuchet MS" w:hAnsi="Trebuchet MS"/>
              </w:rPr>
              <w:t>I can enjoy a good book or radio or TV program:</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Sometime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Not ofte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2</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Very seldom</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3</w:t>
            </w:r>
          </w:p>
        </w:tc>
      </w:tr>
    </w:tbl>
    <w:p>
      <w:pPr>
        <w:pStyle w:val="NormalWeb"/>
        <w:rPr>
          <w:rFonts w:ascii="Trebuchet MS" w:hAnsi="Trebuchet MS" w:cs="Trebuchet MS"/>
        </w:rPr>
      </w:pPr>
      <w:r>
        <w:rPr>
          <w:rFonts w:cs="Trebuchet MS" w:ascii="Trebuchet MS" w:hAnsi="Trebuchet MS"/>
        </w:rPr>
        <w:t> </w:t>
      </w:r>
    </w:p>
    <w:tbl>
      <w:tblPr>
        <w:tblW w:w="2500" w:type="pct"/>
        <w:jc w:val="left"/>
        <w:tblInd w:w="-90" w:type="dxa"/>
        <w:tblLayout w:type="fixed"/>
        <w:tblCellMar>
          <w:top w:w="15" w:type="dxa"/>
          <w:left w:w="15" w:type="dxa"/>
          <w:bottom w:w="15" w:type="dxa"/>
          <w:right w:w="15" w:type="dxa"/>
        </w:tblCellMar>
      </w:tblPr>
      <w:tblGrid>
        <w:gridCol w:w="339"/>
        <w:gridCol w:w="3348"/>
        <w:gridCol w:w="633"/>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Scoring (add the As = Anxiety.  Add the Ds = Depression).  The norms below will give you an idea of the level of Anxiety and Depression.</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0-7 = Norma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8-10 = Borderline abnorma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11-21 = Abnormal</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rFonts w:cs="Trebuchet MS" w:ascii="Trebuchet MS" w:hAnsi="Trebuchet MS"/>
              </w:rPr>
              <w:t> </w:t>
            </w:r>
          </w:p>
        </w:tc>
      </w:tr>
    </w:tbl>
    <w:p>
      <w:pPr>
        <w:pStyle w:val="NormalWeb"/>
        <w:rPr>
          <w:rFonts w:ascii="Trebuchet MS" w:hAnsi="Trebuchet MS" w:cs="Trebuchet MS"/>
        </w:rPr>
      </w:pPr>
      <w:r>
        <w:rPr>
          <w:rFonts w:cs="Trebuchet MS" w:ascii="Trebuchet MS" w:hAnsi="Trebuchet MS"/>
        </w:rPr>
        <w:br/>
      </w:r>
      <w:r>
        <w:rPr>
          <w:rStyle w:val="StrongEmphasis"/>
          <w:rFonts w:cs="Trebuchet MS" w:ascii="Trebuchet MS" w:hAnsi="Trebuchet MS"/>
        </w:rPr>
        <w:t>Reference:</w:t>
      </w:r>
    </w:p>
    <w:p>
      <w:pPr>
        <w:pStyle w:val="NormalWeb"/>
        <w:rPr>
          <w:rFonts w:ascii="Trebuchet MS" w:hAnsi="Trebuchet MS" w:cs="Trebuchet MS"/>
        </w:rPr>
      </w:pPr>
      <w:r>
        <w:rPr>
          <w:rStyle w:val="Emphasis"/>
          <w:rFonts w:cs="Trebuchet MS" w:ascii="Trebuchet MS" w:hAnsi="Trebuchet MS"/>
        </w:rPr>
        <w:t>Zigmond and Snaith (1983)</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6:00Z</dcterms:created>
  <dc:creator>KAPI'OLANI HEALTH</dc:creator>
  <dc:description/>
  <dc:language>en-US</dc:language>
  <cp:lastModifiedBy>The Boss</cp:lastModifiedBy>
  <dcterms:modified xsi:type="dcterms:W3CDTF">2014-09-04T08:46:00Z</dcterms:modified>
  <cp:revision>2</cp:revision>
  <dc:subject/>
  <dc:title>Hospital Anxiety and Depression Scale (HADS)</dc:title>
</cp:coreProperties>
</file>